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u w:val="single"/>
        </w:rPr>
        <w:t>30.10.2018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  <w:u w:val="single"/>
        </w:rPr>
        <w:t>№747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08.09.2016 №392-п «Об утверждении документации по планировке территории (проект планировки территории, включая проект межевания территории) в границах планировочного квартала 01:01:12 городского поселения Пойковский»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, с проектируемой площадью 619,8 кв.м и условным номером 86:08:0020302:ЗУ7, согласно проекта планировки и проекта межевания территории в границах планировочного квартала 01:01:12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bookmarkStart w:id="0" w:name="_GoBack"/>
      <w:bookmarkEnd w:id="0"/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47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т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0.10.2018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bookmarkStart w:id="1" w:name="_GoBack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80645</wp:posOffset>
            </wp:positionV>
            <wp:extent cx="6391275" cy="90309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3:00Z</dcterms:created>
  <dc:creator>Шкребко И В</dc:creator>
  <dc:description/>
  <dc:language>en-US</dc:language>
  <cp:lastModifiedBy>Сайт</cp:lastModifiedBy>
  <cp:lastPrinted>2018-08-22T09:29:00Z</cp:lastPrinted>
  <dcterms:modified xsi:type="dcterms:W3CDTF">2018-10-30T12:23:00Z</dcterms:modified>
  <cp:revision>2</cp:revision>
  <dc:subject/>
  <dc:title/>
</cp:coreProperties>
</file>