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244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30.10.2018__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_751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8.10.2018 и заключение о результатах публичных слушаний от 24.10.2018, на основании заявления общества с ограниченной ответственностью «Север-Лес»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максимального процента застройки до 40% в границах земельного участка с кадастровым номером </w:t>
      </w:r>
      <w:r>
        <w:rPr>
          <w:rFonts w:cs="Arial" w:ascii="Arial" w:hAnsi="Arial"/>
          <w:bCs/>
          <w:sz w:val="26"/>
          <w:szCs w:val="26"/>
        </w:rPr>
        <w:t>86:08:0020303:1307, разрешённым использованием земельного участка - малоэтажная многоквартирная жилая застройка, расположенного по адресу: Нефтеюганский район, пгт. Пойковский, микрорайон 2-й, участок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А. А. Боч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</w:t>
      </w:r>
    </w:p>
    <w:sectPr>
      <w:type w:val="nextPage"/>
      <w:pgSz w:w="11906" w:h="16838"/>
      <w:pgMar w:left="1134" w:right="85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Елена В. Лякина</cp:lastModifiedBy>
  <cp:lastPrinted>2018-10-01T16:14:00Z</cp:lastPrinted>
  <dcterms:modified xsi:type="dcterms:W3CDTF">2018-11-07T03:58:00Z</dcterms:modified>
  <cp:revision>84</cp:revision>
  <dc:subject/>
  <dc:title/>
</cp:coreProperties>
</file>