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8.11.2018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</w:t>
              <w:tab/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63-п___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О </w:t>
      </w:r>
      <w:r>
        <w:rPr>
          <w:b w:val="false"/>
          <w:color w:val="000000"/>
          <w:sz w:val="26"/>
          <w:szCs w:val="26"/>
        </w:rPr>
        <w:t>внесении изменений в постановление Администрации городского поселения Пойковский от 02.11.2016 №455-п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73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ом от 28.06.2014 № 172-ФЗ «О стратегическом планировании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городского поселения Пойковский от 02.11.2016 №455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Пойковский на долгосрочный период и контроля его реализации», приложение к постановлению изложить в новой редакции согласно приложению, к настоящему постановлению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А.А.Бочко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к постановл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8.11.2018___№_763-п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и, корректировки, утверждения (одобрения) и осуществления </w:t>
        <w:br/>
        <w:t xml:space="preserve">мониторинга прогноза социально-экономического развит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долгосрочный период и контроля его реализ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Пойковский на долгосрочный период и контроля его реализации (далее – долгосрочный прогноз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разрабатывается ежегодно на семь лет отделом экономики МУ «Администрация городского поселения Пойковский» (далее – уполномоченный орган)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6"/>
          <w:szCs w:val="26"/>
        </w:rPr>
        <w:t xml:space="preserve">Долгосрочный прогноз одобряется постановлением Администрации городского поселения Пойковский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уточняются параметры планового периода и добавляются параметры второго года планового периода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лгосрочного прогноза осуществляется на вариативной основе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долгосрочного прогноза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разделы прогноз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содержит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достигнутого уровня социально-экономического развития муниципального образования городское поселение Пойковски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ариантов внутренних условий и характеристик социально-экономического развития муниципального образования городское поселение Пойковский на долгосрочный период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факторов и ограничений социально-экономического роста муниципального образования городское поселение Пойковский на долгосрочный период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социально-экономического развития муниципального образования городское поселение Пойковский и целевые показатели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ых програм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зделы долгосрочного прогноза: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1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сло прибывших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сло выбывш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Отгружено товаров и услуг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и инвест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 и связ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нок товаров и услуг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2148" w:hanging="14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говля и общественное питание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-расходы муниципального образовани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й фонд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28" w:hanging="719"/>
        <w:jc w:val="both"/>
        <w:rPr/>
      </w:pPr>
      <w:r>
        <w:rPr>
          <w:rFonts w:cs="Arial" w:ascii="Arial" w:hAnsi="Arial"/>
          <w:sz w:val="26"/>
          <w:szCs w:val="26"/>
        </w:rPr>
        <w:t>общая площадь земли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2.2.6 Отрасли социальной сфер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ультура;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ая культура и спорт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7 Труд и занятос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28" w:hanging="7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работников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8 Уровень жизни насел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фонда оплаты труда государственных и муниципальных учреждений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аботки и одобрения прогноз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ной базой для разработки долгосрочного прогноза являются: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социально-экономического развития муниципального образования городское поселение Пойковский за два предыдущих г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 муниципального образования городское поселение Пойковский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региональном и муниципальном уровнях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ляторы по видам экономической деятельности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. Данные структурных подразделений Администрации городского поселения Пойковский, организаций всех организационно-правовых форм, осуществляющих деятельность на территории городского поселения Пойковский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очняет параметры планового периода и добавляет параметры второго года планового пери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труктурные подразделения Администрации городского поселения Пойковский, организации различных организационно-правовых форм, осуществляющих деятельность на территории городского поселения Пойковский, исходными материалами для составления долгосрочного прогноз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корректирует долгосрочный прогноз с учетом уточненных параметров планового пери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мещает на официальном сайте муниципального образования городское поселение Пойковский долгосрочный прогноз, одобренный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Мониторинг и контроль реализации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контроль реализации долгосрочного прогноза осуществляется в целях выявления отклонений фактических значений показателей от показателей, утвержденных в долгосрочном прогнозе, на основе данных официального статистического наблюдения, а также информации, представляемой структурными подразделениями Администрации городского поселения Пойковский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тоги мониторинга и контроля реализации долгосрочного прогноза уполномоченный орган ежегодно в срок до 30 мая размещает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9D6E4FB1FCADE77516306596813AB889830329C16653AA0E61A80E81EA8A8D5817FF41BBDFDFDAd6p8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21:00Z</dcterms:created>
  <dc:creator>Владимир А. Вдовкин</dc:creator>
  <dc:description/>
  <dc:language>en-US</dc:language>
  <cp:lastModifiedBy>Сайт</cp:lastModifiedBy>
  <cp:lastPrinted>2018-11-08T12:36:00Z</cp:lastPrinted>
  <dcterms:modified xsi:type="dcterms:W3CDTF">2018-11-12T18:21:00Z</dcterms:modified>
  <cp:revision>2</cp:revision>
  <dc:subject/>
  <dc:title/>
</cp:coreProperties>
</file>