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09.11.2018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66-п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292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  <w:r>
        <w:rPr>
          <w:rFonts w:cs="Arial" w:ascii="Arial" w:hAnsi="Arial"/>
          <w:color w:val="000000"/>
          <w:sz w:val="26"/>
          <w:szCs w:val="28"/>
        </w:rPr>
        <w:t xml:space="preserve">Администрации город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8"/>
        </w:rPr>
        <w:t xml:space="preserve">поселения Пойковский от 07.04.2016 № 175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8"/>
        </w:rPr>
        <w:t xml:space="preserve">1. Внести изменения в постановление Администрации городского поселения Пойковский от 07.04.2016 № 175-п «О межведомственном Совете при Главе городского поселения Пойковский по противодействию коррупции» в следующем порядке: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1.1. Приложение № 1 применить согласно приложению № 1 к настоящему постановлен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изнать утратившим силу постановление </w:t>
      </w:r>
      <w:r>
        <w:rPr>
          <w:rFonts w:cs="Arial" w:ascii="Arial" w:hAnsi="Arial"/>
          <w:color w:val="000000"/>
          <w:sz w:val="26"/>
          <w:szCs w:val="28"/>
        </w:rPr>
        <w:t>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от 26.09.2018 №699-п «О внесении изменений в постановление от 07.04.2016 №175-п».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 xml:space="preserve">    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от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09.11.2018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_ №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766-п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ч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Анато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Глава      городского поселения Пойковский, председател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Юсу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ведующий сектором муниципальной службы и кадров МУ «Администрация гп.Пойковский», заместитель председателя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олев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Екатерина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- ведущий специалист отдела по правовой и организационной работе МУ «Администрация гп.Пойковский», секретарь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род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ервый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Филипп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Денис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Жад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Митюкля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по правовой и организационной работе 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Болт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рист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- главный бухгалтер отдела по учету и отчетности бюджетных средств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уй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экономики МУ «Администрация гп.Пойковск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Попугаев Игорь Викто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иректор МКУ «Служба ЖКХ и благоустройства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лько Василий Анато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алинушкин Павел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Бахти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Рустэм Мирхат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- начальник Отделения полиции №1 (дислокация гп.Пойковский) ОМВД России по Нефтеюганскому району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Чаплинский Алекс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мировой судья судебного участка №7 Нефтеюганского судеб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исполнительный директор ООО «УКС»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40" w:hanging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Ltsibina</dc:creator>
  <dc:description/>
  <cp:keywords/>
  <dc:language>en-US</dc:language>
  <cp:lastModifiedBy>Елена В. Лякина</cp:lastModifiedBy>
  <cp:lastPrinted>2018-11-08T12:52:00Z</cp:lastPrinted>
  <dcterms:modified xsi:type="dcterms:W3CDTF">2018-11-12T09:36:00Z</dcterms:modified>
  <cp:revision>24</cp:revision>
  <dc:subject/>
  <dc:title>Проект распоряжения</dc:title>
</cp:coreProperties>
</file>