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9.11.2018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67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6.12.2017 №633-п (в ред. от 14.08.2018 № 635-п) «Об утверждении Плана противодействия коррупции в городском поселении Пойковский на 2018-2020 годы» в следующем порядк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_09.11.2018__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67-п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Елена В. Лякина</cp:lastModifiedBy>
  <cp:lastPrinted>2018-11-07T12:29:00Z</cp:lastPrinted>
  <dcterms:modified xsi:type="dcterms:W3CDTF">2018-11-12T09:34:00Z</dcterms:modified>
  <cp:revision>18</cp:revision>
  <dc:subject/>
  <dc:title> </dc:title>
</cp:coreProperties>
</file>