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9.11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68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амонов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76,0 кв.м с кадастровым номером 86:08:0020302:59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6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9.11.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234315</wp:posOffset>
            </wp:positionV>
            <wp:extent cx="6297295" cy="8896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13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1-12T18:13:00Z</dcterms:modified>
  <cp:revision>2</cp:revision>
  <dc:subject/>
  <dc:title/>
</cp:coreProperties>
</file>