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3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14.11.2018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 xml:space="preserve">                             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776-п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 внесении изменений в постановление Администрации городского поселения Пойковский от 16.10.2017 №440-п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поселения Пойковский от 12.09.2016 № 394-п «О муниципальных и ведомственных целевых программах муниципального образования городское поселение Пойковский», на основании протокола заседания Координационного совета по проведению экспертизы и оценки реализации муниципальных и ведомственных целевых программ муниципального образования городское поселение Пойковский от 12.10.2018 №8:  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8"/>
        </w:rPr>
        <w:t>Внести изменения в постановление Администрации городского поселения Пойковский от 16.10.2017 №440-п «Об утверждении перечня муниципальных программ городского поселения Пойковский» (в редакции от 07.06.2018 №374-п), изложив приложение к постановлению в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8"/>
        </w:rPr>
        <w:t>Разместить настояще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стоящее постановление вступает в силу с 01.01.2019 и распространяет свое действие на правоотношения, связанные с формированием бюджета городского поселения Пойковский на 2019 год и плановый период 2020 и 2021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8"/>
        </w:rPr>
        <w:t>Контроль за выполнением постановления оставляю за собой.</w:t>
      </w:r>
      <w:r>
        <w:rPr>
          <w:sz w:val="26"/>
          <w:szCs w:val="28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386"/>
      </w:tblGrid>
      <w:tr>
        <w:trPr/>
        <w:tc>
          <w:tcPr>
            <w:tcW w:w="41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 городского поселения Пойковский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14.11.2018_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776-п___</w:t>
            </w:r>
          </w:p>
        </w:tc>
      </w:tr>
    </w:tbl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х программ городского поселения Пойковский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2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витие транспортной системы в городском поселении Пойковский на 2019-2024 годы и на период до 2030 года</w:t>
              <w:tab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илактика экстремизма, гармонизация межэтнических и межкультурных отношений в городском поселении Пойковский 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илактика правонарушений в городском поселении Пойковский 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информационной среды и поддержание в рабочем состоянии средств вычислительной техники муниципальных учреждений городского поселения Пойковский 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рмирование современной городской среды в муниципальном образовании городское поселение Пойковский на 2018-2022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ршенствование муниципального управления в городском поселении Пойковский 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молодежной политики в городском поселении Пойковский 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имуществом в городском поселении Пойковский 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й от чрезвычайных ситуаций, обеспечение пожарной безопасности в городском поселении Пойковский 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муниципальными финансами в городском поселении Пойковский 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в муниципальном образовании городское поселение Пойковский </w:t>
            </w:r>
            <w:r>
              <w:rPr>
                <w:rFonts w:cs="Arial" w:ascii="Arial" w:hAnsi="Arial"/>
                <w:sz w:val="26"/>
                <w:szCs w:val="26"/>
              </w:rPr>
              <w:t>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 xml:space="preserve">Развитие культуры в городском поселении Пойковский на </w:t>
            </w:r>
            <w:r>
              <w:rPr>
                <w:rFonts w:cs="Arial" w:ascii="Arial" w:hAnsi="Arial"/>
                <w:sz w:val="26"/>
                <w:szCs w:val="26"/>
              </w:rPr>
              <w:t>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фортное проживание в городском поселении Пойковский 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социально значимых проектов на территории городского поселения Пойковский 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3:00Z</dcterms:created>
  <dc:creator>Yurist</dc:creator>
  <dc:description/>
  <cp:keywords/>
  <dc:language>en-US</dc:language>
  <cp:lastModifiedBy>Елена В. Лякина</cp:lastModifiedBy>
  <cp:lastPrinted>2018-11-13T08:06:00Z</cp:lastPrinted>
  <dcterms:modified xsi:type="dcterms:W3CDTF">2018-11-14T05:23:00Z</dcterms:modified>
  <cp:revision>83</cp:revision>
  <dc:subject/>
  <dc:title>Об утверждении параметров и критериев оценки </dc:title>
</cp:coreProperties>
</file>