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14.11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780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Шамшурина Г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325,0 кв.м с кадастровым номером 86:08:0020302:75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97155</wp:posOffset>
            </wp:positionV>
            <wp:extent cx="6598920" cy="93249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780-п_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4.11.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018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Шкребко И В</dc:creator>
  <dc:description/>
  <dc:language>en-US</dc:language>
  <cp:lastModifiedBy>Сайт</cp:lastModifiedBy>
  <cp:lastPrinted>2018-11-12T12:26:00Z</cp:lastPrinted>
  <dcterms:modified xsi:type="dcterms:W3CDTF">2018-11-14T13:48:00Z</dcterms:modified>
  <cp:revision>2</cp:revision>
  <dc:subject/>
  <dc:title/>
</cp:coreProperties>
</file>