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4.11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82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объекта «индивидуальный жилой дом дом» с кадастровым номером 86:08:0000000:17776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02f689b5-c904-4ab7-a19a-cbce8c0aa61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06.11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- дорожной сети – улица Солне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82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.11.2018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6463665" cy="91338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Шкребко И В</dc:creator>
  <dc:description/>
  <dc:language>en-US</dc:language>
  <cp:lastModifiedBy>Сайт</cp:lastModifiedBy>
  <cp:lastPrinted>2018-11-12T14:59:00Z</cp:lastPrinted>
  <dcterms:modified xsi:type="dcterms:W3CDTF">2018-11-14T13:51:00Z</dcterms:modified>
  <cp:revision>2</cp:revision>
  <dc:subject/>
  <dc:title/>
</cp:coreProperties>
</file>