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20.11.2018__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786-п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на основании служебной записки начальника отдела по организационно-кадровой работе от 27.04.2018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, от 31.05.2017 №187-п, от 29.09.2017 №380-п, от 11.12.2017 №563-п, от 21.01.2018 №88-п, от 13.04.2018 №240-п, от 31.05.2018 №187-п, от 25.06.2018 №421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20.11.2018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786-п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4252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99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информационной политики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16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 – эксперт дорожного хозяйства, главный 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33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36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Елена В. Лякина</cp:lastModifiedBy>
  <cp:lastPrinted>2018-11-18T17:16:00Z</cp:lastPrinted>
  <dcterms:modified xsi:type="dcterms:W3CDTF">2018-11-20T10:02:00Z</dcterms:modified>
  <cp:revision>87</cp:revision>
  <dc:subject/>
  <dc:title>Пост</dc:title>
</cp:coreProperties>
</file>