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89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Еремину Николаю Степановичу в срок до 28.01.2019г. снести самовольно установленное некапитальное сооружение - металлический гараж с условным номером 2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5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15:00Z</dcterms:modified>
  <cp:revision>2</cp:revision>
  <dc:subject/>
  <dc:title/>
</cp:coreProperties>
</file>