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_21.11.2018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1-п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уянову Олегу Михайловичу в срок до 28.01.2019г. снести самовольно установленное некапитальное сооружение - металлический гараж с условным номером 4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9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19:00Z</dcterms:modified>
  <cp:revision>2</cp:revision>
  <dc:subject/>
  <dc:title/>
</cp:coreProperties>
</file>