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2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Белошицкому Петру Владимировичу в срок до 28.01.2019г. снести самовольно установленное некапитальное сооружение - металлический гараж с условным номером 5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0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20:00Z</dcterms:modified>
  <cp:revision>2</cp:revision>
  <dc:subject/>
  <dc:title/>
</cp:coreProperties>
</file>