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__21.11.2018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_793-п_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9.11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Белошицкому Петру Владимировичу в срок до 28.01.2019г. снести самовольно установленное некапитальное сооружение - металлический гараж с условным номером 6, расположенный на земельном участке, в кадастровом квартале 86:08:0020301 по улице Центральная городского поселения Пойковский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Т.Н. Жадан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1:00Z</dcterms:created>
  <dc:creator>Ихсанова А А</dc:creator>
  <dc:description/>
  <dc:language>en-US</dc:language>
  <cp:lastModifiedBy>Кристина К. Давыдова</cp:lastModifiedBy>
  <cp:lastPrinted>2018-11-19T09:50:00Z</cp:lastPrinted>
  <dcterms:modified xsi:type="dcterms:W3CDTF">2018-11-21T11:21:00Z</dcterms:modified>
  <cp:revision>2</cp:revision>
  <dc:subject/>
  <dc:title/>
</cp:coreProperties>
</file>