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1.11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804-п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Глазыриной Елене Александровне в срок до 28.01.2019г. снести самовольно установленное некапитальное сооружение - металлический гараж с условным номером 17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4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34:00Z</dcterms:modified>
  <cp:revision>2</cp:revision>
  <dc:subject/>
  <dc:title/>
</cp:coreProperties>
</file>