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ОСТАНОВЛЕНИ</w:t>
            </w: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_21.11.2018___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ab/>
              <w:t xml:space="preserve">          </w:t>
              <w:tab/>
              <w:t xml:space="preserve">   </w:t>
              <w:tab/>
              <w:t xml:space="preserve">                                                  </w:t>
              <w:tab/>
              <w:t xml:space="preserve">                 №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_824-п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 w:before="0" w:after="0"/>
        <w:ind w:left="1918" w:right="1114" w:hanging="996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изнании утратившим силу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В целях приведения муниципальных правовых актов в соответствие               с действующим законодательство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Признать утратившим силу:</w:t>
      </w:r>
    </w:p>
    <w:p>
      <w:pPr>
        <w:pStyle w:val="Normal"/>
        <w:spacing w:lineRule="auto" w:line="240" w:before="0" w:after="0"/>
        <w:ind w:firstLine="8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остановление Администрации городского поселения Пойковский от 08.10.2014 года № 216-п «О постоянно действующей комиссии по охране труда Администрации городского поселения Пойковск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2. Настоящее постановление подлежит обязательному размещению на официальном сайте муниципального образования городского поселения Пойков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3.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4. Контроль за выполнением постановления возложить на заместите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лавы городского поселения Пойковский Филиппова Д.Н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                                            А.А. Боч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18:00Z</dcterms:created>
  <dc:creator>Давыдова К К</dc:creator>
  <dc:description/>
  <cp:keywords/>
  <dc:language>en-US</dc:language>
  <cp:lastModifiedBy>Елена В. Лякина</cp:lastModifiedBy>
  <cp:lastPrinted>2018-11-19T08:37:00Z</cp:lastPrinted>
  <dcterms:modified xsi:type="dcterms:W3CDTF">2018-11-22T07:06:00Z</dcterms:modified>
  <cp:revision>9</cp:revision>
  <dc:subject/>
  <dc:title/>
</cp:coreProperties>
</file>