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27.11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32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Худяковой М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17,0 кв.м с кадастровым номером 86:08:0020302:1450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18745</wp:posOffset>
            </wp:positionV>
            <wp:extent cx="6626225" cy="93611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3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7.11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1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1-28T10:31:00Z</dcterms:modified>
  <cp:revision>2</cp:revision>
  <dc:subject/>
  <dc:title/>
</cp:coreProperties>
</file>