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27.11.2018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_833-п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Панского А.Д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500,0 кв.м с кадастровым номером 86:08:0020302:1011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Сибир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9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125095</wp:posOffset>
            </wp:positionV>
            <wp:extent cx="6654165" cy="939863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39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833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27.11.2018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2:00Z</dcterms:created>
  <dc:creator>Шкребко И В</dc:creator>
  <dc:description/>
  <dc:language>en-US</dc:language>
  <cp:lastModifiedBy>Сайт</cp:lastModifiedBy>
  <cp:lastPrinted>2018-11-22T12:30:00Z</cp:lastPrinted>
  <dcterms:modified xsi:type="dcterms:W3CDTF">2018-11-28T10:32:00Z</dcterms:modified>
  <cp:revision>2</cp:revision>
  <dc:subject/>
  <dc:title/>
</cp:coreProperties>
</file>