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28.11.2018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37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Дадашова М.Г.о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715,0 кв.м с кадастровым номером 86:08:0020302:79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88900</wp:posOffset>
            </wp:positionV>
            <wp:extent cx="6643370" cy="93891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3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8.11.2018_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2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1-30T13:52:00Z</dcterms:modified>
  <cp:revision>2</cp:revision>
  <dc:subject/>
  <dc:title/>
</cp:coreProperties>
</file>