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_03.12.2018__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844-п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Янаевой В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44,0 кв.м с кадастровым номером 86:08:0020302:682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-й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68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844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bookmarkStart w:id="0" w:name="_GoBack"/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03.12.2018__</w:t>
      </w:r>
      <w:bookmarkEnd w:id="0"/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6558915" cy="92678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9:00Z</dcterms:created>
  <dc:creator>Шкребко И В</dc:creator>
  <dc:description/>
  <dc:language>en-US</dc:language>
  <cp:lastModifiedBy>Сайт</cp:lastModifiedBy>
  <cp:lastPrinted>2018-10-22T11:45:00Z</cp:lastPrinted>
  <dcterms:modified xsi:type="dcterms:W3CDTF">2018-12-05T13:59:00Z</dcterms:modified>
  <cp:revision>2</cp:revision>
  <dc:subject/>
  <dc:title/>
</cp:coreProperties>
</file>