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03.12.2018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845-п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несении изменений в постановление Администрации городского поселения Пойковский от 29.09.2017 №377-п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, пунктом 21 части 1 статьи 3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постановление Администрации городского поселения Пойковский от 29.09.2017 №377-п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авилах содержания мест погребения и порядке деятель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го кладбища на территории муниципального образования городского поселения Пойковский»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10 пункта 3 раздела 2 приложения 2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Каждое захоронение регистрируется в день захоронения специализированной службой по вопросам похоронного дела на территории муниципального образования городское поселение Пойковский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ется специализированной службой по вопросам похоронного дела на территории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поселения</w:t>
        <w:tab/>
        <w:tab/>
        <w:tab/>
        <w:tab/>
        <w:tab/>
        <w:t>А.А.Боч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0:00Z</dcterms:created>
  <dc:creator>пользователь</dc:creator>
  <dc:description/>
  <dc:language>en-US</dc:language>
  <cp:lastModifiedBy>Сайт</cp:lastModifiedBy>
  <cp:lastPrinted>2018-11-12T14:15:00Z</cp:lastPrinted>
  <dcterms:modified xsi:type="dcterms:W3CDTF">2018-12-05T14:00:00Z</dcterms:modified>
  <cp:revision>2</cp:revision>
  <dc:subject/>
  <dc:title/>
</cp:coreProperties>
</file>