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5.12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49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 предоставлении земельного участка в собственность бесплатно» №825-п от 22.11.2018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41,0 кв.м в кадастровом квартале 86:08:002030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65100</wp:posOffset>
            </wp:positionV>
            <wp:extent cx="6609080" cy="93389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49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2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2:00Z</dcterms:created>
  <dc:creator>Шкребко И В</dc:creator>
  <dc:description/>
  <dc:language>en-US</dc:language>
  <cp:lastModifiedBy>Сайт</cp:lastModifiedBy>
  <cp:lastPrinted>2018-03-12T09:22:00Z</cp:lastPrinted>
  <dcterms:modified xsi:type="dcterms:W3CDTF">2018-12-07T14:42:00Z</dcterms:modified>
  <cp:revision>2</cp:revision>
  <dc:subject/>
  <dc:title/>
</cp:coreProperties>
</file>