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07.12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54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аранова С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53,0 кв.м с кадастровым номером 86:08:0020302:66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220345</wp:posOffset>
            </wp:positionV>
            <wp:extent cx="6687820" cy="94500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  <w:bookmarkStart w:id="0" w:name="_GoBack"/>
      <w:bookmarkEnd w:id="0"/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54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12.2018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2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2-10T16:02:00Z</dcterms:modified>
  <cp:revision>2</cp:revision>
  <dc:subject/>
  <dc:title/>
</cp:coreProperties>
</file>