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07.12.2018_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856-п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директора филиала Акционерного общества «Городские электрические сети» «Пойковские электрические сети» Пробст В.А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открытому неотапливаемому складу для хранения трансформаторов с кран-балкой 5 тонн, расположенному на земельном участке площадью 11575,0 кв.м с кадастровым номером 86:08:0020303:1135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территория Промышленная з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строение 51А/9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поселения </w:t>
      </w:r>
      <w:bookmarkStart w:id="0" w:name="_GoBack"/>
      <w:bookmarkEnd w:id="0"/>
      <w:r>
        <w:rPr>
          <w:rFonts w:eastAsia="Calibri" w:cs="Arial" w:ascii="Arial" w:hAnsi="Arial"/>
          <w:sz w:val="26"/>
          <w:szCs w:val="26"/>
          <w:lang w:eastAsia="en-US"/>
        </w:rPr>
        <w:t>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856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07.12.2018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28575</wp:posOffset>
            </wp:positionV>
            <wp:extent cx="6561455" cy="927354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7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05:00Z</dcterms:created>
  <dc:creator>Шкребко И В</dc:creator>
  <dc:description/>
  <dc:language>en-US</dc:language>
  <cp:lastModifiedBy>Сайт</cp:lastModifiedBy>
  <cp:lastPrinted>2018-11-20T16:05:00Z</cp:lastPrinted>
  <dcterms:modified xsi:type="dcterms:W3CDTF">2018-12-10T16:05:00Z</dcterms:modified>
  <cp:revision>2</cp:revision>
  <dc:subject/>
  <dc:title/>
</cp:coreProperties>
</file>