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07.12.2018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_857-п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директора филиала Акционерного общества «Городские электрические сети» «Пойковские электрические сети» Пробст В.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открытому складу для хранения, очистки и осушки трансформаторного масла, расположенному на земельном участке площадью 11575,0 кв.м с кадастровым номером 86:08:0020303:1135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ритория Промышленная з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строение 51А/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>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857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07.12.2018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33655</wp:posOffset>
            </wp:positionV>
            <wp:extent cx="6561455" cy="92741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7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07:00Z</dcterms:created>
  <dc:creator>Шкребко И В</dc:creator>
  <dc:description/>
  <dc:language>en-US</dc:language>
  <cp:lastModifiedBy>Сайт</cp:lastModifiedBy>
  <cp:lastPrinted>2018-11-20T16:05:00Z</cp:lastPrinted>
  <dcterms:modified xsi:type="dcterms:W3CDTF">2018-12-10T16:07:00Z</dcterms:modified>
  <cp:revision>2</cp:revision>
  <dc:subject/>
  <dc:title/>
</cp:coreProperties>
</file>