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10.12.2018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861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б измен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ем Администрации городского поселения Пойковский «Об утверждении Положения о правилах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городского поселения Пойковский, изменение, аннулирование таких наименований» от 05.03.2015 №72-п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. Изменить наименование существующего элемента планировочной структуры расположенного в кадастровом квартале 86:08:0020304, по причине изменения его функционального назначения, имеющего структуру адреса</w:t>
      </w:r>
      <w:r>
        <w:rPr>
          <w:rFonts w:cs="Arial" w:ascii="Arial" w:hAnsi="Arial"/>
          <w:color w:val="000000"/>
          <w:sz w:val="26"/>
          <w:szCs w:val="26"/>
        </w:rPr>
        <w:t xml:space="preserve">:  </w:t>
      </w:r>
      <w:r>
        <w:rPr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</w:t>
      </w:r>
      <w:r>
        <w:rPr>
          <w:rFonts w:cs="Arial" w:ascii="Arial" w:hAnsi="Arial"/>
          <w:color w:val="000000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ритория Морской клуб Югра, с уникальным номером адреса объекта адресации в ГАР 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6921866e-c9c2-4725-ac82-df59a2a78b2e на</w:t>
      </w:r>
      <w:r>
        <w:rPr>
          <w:rFonts w:cs="Arial" w:ascii="Arial" w:hAnsi="Arial"/>
          <w:sz w:val="26"/>
          <w:szCs w:val="26"/>
        </w:rPr>
        <w:t xml:space="preserve"> именование со структурой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ритория Центр молодежных инициатив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Одновременно с изменением наименования элемента планировочной структуры изменить структуру адреса существующих объектов адресации, расположенных на территории изменяемого наименование элемента планировочной стру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 Считать утратившим силу распоряжение Администрации городского поселения Пойковский «О присвоении адреса объекту» от 26.07.2010 №2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5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7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179705</wp:posOffset>
            </wp:positionV>
            <wp:extent cx="6588760" cy="931164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861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0.12.2018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52:00Z</dcterms:created>
  <dc:creator>Шкребко И В</dc:creator>
  <dc:description/>
  <dc:language>en-US</dc:language>
  <cp:lastModifiedBy>Сайт</cp:lastModifiedBy>
  <cp:lastPrinted>2018-11-27T14:27:00Z</cp:lastPrinted>
  <dcterms:modified xsi:type="dcterms:W3CDTF">2018-12-13T04:52:00Z</dcterms:modified>
  <cp:revision>2</cp:revision>
  <dc:subject/>
  <dc:title/>
</cp:coreProperties>
</file>