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0.12.2018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62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Файзуллиной Г.Г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16,0 кв.м с кадастровым номером 86:08:0020302:54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06680</wp:posOffset>
            </wp:positionV>
            <wp:extent cx="6491605" cy="9173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3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2-13T04:53:00Z</dcterms:modified>
  <cp:revision>2</cp:revision>
  <dc:subject/>
  <dc:title/>
</cp:coreProperties>
</file>