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0.12.2018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6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бсатаровой Г.Ю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50,1 кв.м, с кадастровым номером 86:08:0020302:1874, расположенному на территории поселка городского типа Пойковский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209550</wp:posOffset>
            </wp:positionV>
            <wp:extent cx="6288405" cy="88861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6:00Z</dcterms:created>
  <dc:creator>Шкребко И В</dc:creator>
  <dc:description/>
  <dc:language>en-US</dc:language>
  <cp:lastModifiedBy>Сайт</cp:lastModifiedBy>
  <cp:lastPrinted>2018-06-19T11:19:00Z</cp:lastPrinted>
  <dcterms:modified xsi:type="dcterms:W3CDTF">2018-12-13T04:56:00Z</dcterms:modified>
  <cp:revision>2</cp:revision>
  <dc:subject/>
  <dc:title/>
</cp:coreProperties>
</file>