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12.12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 xml:space="preserve">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868-п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одготовке документации по планировке территории в границах планировочного микрорайона 01:18 городского поселения Пойковский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В соответствии со статьёй 45, пунктом 1 статьи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постановлением Администрации городского поселения Пойковский от 29.08.2011 №114-п «</w:t>
      </w:r>
      <w:r>
        <w:rPr>
          <w:rFonts w:cs="Arial" w:ascii="Arial" w:hAnsi="Arial"/>
          <w:sz w:val="26"/>
          <w:szCs w:val="26"/>
        </w:rPr>
        <w:t>Об утверждении положения о порядке подготовки и утверждения документации по планировке территории городского поселения Пойковский», на основании заявления общества с ограниченной ответственностью ООО ЗСК «Уралгеотоп»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дготовить проект планировки и проект межевания территории в границах планировочного микрорайона 01:18 городского поселения Пойковский (далее – Документация) в соответствии со схемой,  являющейся приложением к настоящему постановлению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Рекомендовать ООО ЗСК «Уралгеотоп» осуществить подготовку Документации и предоставить подготовленную Документацию для проверки в Администрацию городского поселения Пойковский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делу градостроительства и землепользования Администрации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организовать учёт предложений от физических и юридических лиц о порядке, сроках подготовки и содержании Документ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осуществить проверку подготовленной на основании настоящего постановления Документации в течении 30 дней со дня поступления Документации в Администрацию городского поселения Пойковский на соответствие требованиям пункта 10 статьи 45 Градостроительного кодекса Российской Федерац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Физические и юридические лица вправе представить свои предложения о порядке, сроках подготовки и содержании Документ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 xml:space="preserve">Предложения направляются с указанием фамилии, имени, отчества, контактного телефона и адреса проживания в письменном виде и (или)  в электронном виде в Администрацию городского поселения Пойковский по адресу: пгт. Пойковский, микрорайон 4, дом 5, телефон 8(3463)212040, адрес электронной почты 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poykovsky@admoil.ru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. 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Установить сроки приёма предложений о порядке, сроках подготовки и содержания Документации один месяц со дня опубликования настоящего постановления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</w:t>
        <w:tab/>
        <w:t xml:space="preserve"> 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>Приложение к постановлению Администрации городского поселения Пойковский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>от_</w:t>
      </w:r>
      <w:r>
        <w:rPr>
          <w:rFonts w:cs="Arial" w:ascii="Arial" w:hAnsi="Arial"/>
          <w:sz w:val="26"/>
          <w:szCs w:val="26"/>
          <w:u w:val="single"/>
        </w:rPr>
        <w:t>12.12.2018</w:t>
      </w:r>
      <w:r>
        <w:rPr>
          <w:rFonts w:cs="Arial" w:ascii="Arial" w:hAnsi="Arial"/>
          <w:sz w:val="26"/>
          <w:szCs w:val="26"/>
        </w:rPr>
        <w:t>_____№_</w:t>
      </w:r>
      <w:r>
        <w:rPr>
          <w:rFonts w:cs="Arial" w:ascii="Arial" w:hAnsi="Arial"/>
          <w:sz w:val="26"/>
          <w:szCs w:val="26"/>
          <w:u w:val="single"/>
        </w:rPr>
        <w:t>868-п</w:t>
      </w:r>
      <w:r>
        <w:rPr>
          <w:rFonts w:cs="Arial" w:ascii="Arial" w:hAnsi="Arial"/>
          <w:sz w:val="26"/>
          <w:szCs w:val="26"/>
        </w:rPr>
        <w:t>__</w:t>
      </w:r>
      <w:r>
        <w:rPr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0</wp:posOffset>
            </wp:positionH>
            <wp:positionV relativeFrom="paragraph">
              <wp:posOffset>184785</wp:posOffset>
            </wp:positionV>
            <wp:extent cx="6732270" cy="4914265"/>
            <wp:effectExtent l="0" t="0" r="0" b="0"/>
            <wp:wrapTight wrapText="bothSides">
              <wp:wrapPolygon edited="0">
                <wp:start x="-34" y="0"/>
                <wp:lineTo x="-34" y="21519"/>
                <wp:lineTo x="21600" y="21519"/>
                <wp:lineTo x="21600" y="0"/>
                <wp:lineTo x="-3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4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spacing w:lineRule="auto" w:line="240" w:before="240" w:after="60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spacing w:lineRule="auto" w:line="240" w:before="240" w:after="60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ykovsky@admo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8:00Z</dcterms:created>
  <dc:creator>НИНА</dc:creator>
  <dc:description/>
  <cp:keywords/>
  <dc:language>en-US</dc:language>
  <cp:lastModifiedBy>Лякина Елена Васильевна</cp:lastModifiedBy>
  <cp:lastPrinted>2018-12-10T10:07:00Z</cp:lastPrinted>
  <dcterms:modified xsi:type="dcterms:W3CDTF">2018-12-13T05:56:00Z</dcterms:modified>
  <cp:revision>102</cp:revision>
  <dc:subject/>
  <dc:title/>
</cp:coreProperties>
</file>