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13.12.2018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870-п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Осадчей А.Ю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220,0 кв.м с кадастровым номером 86:08:0020302:553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1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85090</wp:posOffset>
            </wp:positionV>
            <wp:extent cx="6659880" cy="94107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870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.12.2018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6:00Z</dcterms:created>
  <dc:creator>Шкребко И В</dc:creator>
  <dc:description/>
  <dc:language>en-US</dc:language>
  <cp:lastModifiedBy>Сайт</cp:lastModifiedBy>
  <cp:lastPrinted>2018-10-24T12:07:00Z</cp:lastPrinted>
  <dcterms:modified xsi:type="dcterms:W3CDTF">2018-12-13T12:06:00Z</dcterms:modified>
  <cp:revision>2</cp:revision>
  <dc:subject/>
  <dc:title/>
</cp:coreProperties>
</file>