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14.12.2018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</w:t>
              <w:tab/>
              <w:tab/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871-п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 силу постановление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03.11.2016 №465-п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постановление Администрации городского поселения Пойковский от 03.11.2016 №465-п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Лякина Елена Васильевна</cp:lastModifiedBy>
  <cp:lastPrinted>2018-12-14T13:46:00Z</cp:lastPrinted>
  <dcterms:modified xsi:type="dcterms:W3CDTF">2018-12-17T05:25:00Z</dcterms:modified>
  <cp:revision>177</cp:revision>
  <dc:subject/>
  <dc:title>   </dc:title>
</cp:coreProperties>
</file>