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  <w:u w:val="single"/>
        </w:rPr>
        <w:t>_18.12.2018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879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чановой А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54,0 кв.м с кадастровым номером 86:08:0020302:91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72085</wp:posOffset>
            </wp:positionV>
            <wp:extent cx="6575425" cy="9291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79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.12.2018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0:00Z</dcterms:created>
  <dc:creator>Шкребко И В</dc:creator>
  <dc:description/>
  <dc:language>en-US</dc:language>
  <cp:lastModifiedBy>Сайт</cp:lastModifiedBy>
  <cp:lastPrinted>2018-11-22T12:30:00Z</cp:lastPrinted>
  <dcterms:modified xsi:type="dcterms:W3CDTF">2018-12-19T14:10:00Z</dcterms:modified>
  <cp:revision>2</cp:revision>
  <dc:subject/>
  <dc:title/>
</cp:coreProperties>
</file>