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8.12.2018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82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чанов Ю.Е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85,0 кв.м с кадастровым номером 86:08:0020302:94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69850</wp:posOffset>
            </wp:positionV>
            <wp:extent cx="6598920" cy="93262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8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2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2-19T14:12:00Z</dcterms:modified>
  <cp:revision>2</cp:revision>
  <dc:subject/>
  <dc:title/>
</cp:coreProperties>
</file>