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0.12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900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 предоставлении земельного участка в собственность бесплатно» №869-п от 12.12.2018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58,0 кв.м, расположенному в кадастровом квартале 86:08:0020302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«Берёз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1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900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0.12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59055</wp:posOffset>
            </wp:positionV>
            <wp:extent cx="6541770" cy="9242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7:00Z</dcterms:created>
  <dc:creator>Шкребко И В</dc:creator>
  <dc:description/>
  <cp:keywords/>
  <dc:language>en-US</dc:language>
  <cp:lastModifiedBy>Кристина К. Давыдова</cp:lastModifiedBy>
  <cp:lastPrinted>2018-12-06T15:09:00Z</cp:lastPrinted>
  <dcterms:modified xsi:type="dcterms:W3CDTF">2018-12-21T14:07:00Z</dcterms:modified>
  <cp:revision>2</cp:revision>
  <dc:subject/>
  <dc:title/>
</cp:coreProperties>
</file>