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02.02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9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30.01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с условным номером 2, ориентир: пгт.Пойковский, 2 микрорайон, в районе дома № 6, земельный участок на схеме согласно правил землепользования и застройки городского поселения Пойковский находится в границах территориальной зоны ЖЗ-103-малоэтажная жилая застройка, кадастровый квартал 86:08:0020303:985.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8:00Z</dcterms:created>
  <dc:creator>Ихсанова А А</dc:creator>
  <dc:description/>
  <cp:keywords/>
  <dc:language>en-US</dc:language>
  <cp:lastModifiedBy>Ольга В. Кителева</cp:lastModifiedBy>
  <cp:lastPrinted>2018-01-29T11:00:00Z</cp:lastPrinted>
  <dcterms:modified xsi:type="dcterms:W3CDTF">2018-02-07T10:38:00Z</dcterms:modified>
  <cp:revision>3</cp:revision>
  <dc:subject/>
  <dc:title/>
</cp:coreProperties>
</file>