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5.05.2018       </w:t>
                    <w:tab/>
                    <w:tab/>
                    <w:tab/>
                    <w:tab/>
                    <w:t xml:space="preserve">                                             335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еречня муниципальных услуг, предоставление которых через муниципальное учреждение «Многофункциональный центр предоставления государственных и муниципальных услуг» посредством комплексного запроса не осуществляетс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Утвердить перечень  муниципальных услуг, предоставление которых через муниципальное учреждение «Многофункциональный центр предоставления государственных и муниципальных услуг» посредством комплексного запроса не осуществляется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</w:t>
      </w:r>
      <w:r>
        <w:rPr>
          <w:rFonts w:cs="Arial" w:ascii="Arial" w:hAnsi="Arial"/>
          <w:sz w:val="26"/>
          <w:szCs w:val="26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ind w:firstLine="5812"/>
        <w:jc w:val="both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____________ № ___________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услуг, предоставление которых через муниципальное учреждение «Многофункциональный центр предоставления государственных и муниципальных услуг»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ину земельного участка в границах садоводческого, огороднического и дачного некоммерческог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4:00Z</dcterms:created>
  <dc:creator>Юсупова Т В</dc:creator>
  <dc:description/>
  <cp:keywords/>
  <dc:language>en-US</dc:language>
  <cp:lastModifiedBy>Попова Александра Андреевна</cp:lastModifiedBy>
  <cp:lastPrinted>2018-05-31T11:33:00Z</cp:lastPrinted>
  <dcterms:modified xsi:type="dcterms:W3CDTF">2024-07-01T10:34:00Z</dcterms:modified>
  <cp:revision>2</cp:revision>
  <dc:subject/>
  <dc:title/>
</cp:coreProperties>
</file>