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1.03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3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иляковой Т.П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71,0 кв.м с кадастровым номером 86:08:0020302:121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3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рисвоить адрес садовому дому площадью 83,7 кв.м с кадастровым номером 86:08:0020302:1886, расположенному на земельном участке с кадастровым номером 86:08:0020302:1219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3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возложить на первого заместителя Главы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12725</wp:posOffset>
            </wp:positionV>
            <wp:extent cx="6575425" cy="9291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1.03.201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2:00Z</dcterms:created>
  <dc:creator>Шкребко И В</dc:creator>
  <dc:description/>
  <dc:language>en-US</dc:language>
  <cp:lastModifiedBy>Сайт</cp:lastModifiedBy>
  <cp:lastPrinted>2018-05-15T12:41:00Z</cp:lastPrinted>
  <dcterms:modified xsi:type="dcterms:W3CDTF">2019-03-11T09:42:00Z</dcterms:modified>
  <cp:revision>2</cp:revision>
  <dc:subject/>
  <dc:title/>
</cp:coreProperties>
</file>