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3.03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13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ильченко Н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465,0 кв.м с кадастровым номером 86:08:0020302:1816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11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3.03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89535</wp:posOffset>
            </wp:positionV>
            <wp:extent cx="6479540" cy="91560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1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9-03-13T09:01:00Z</dcterms:modified>
  <cp:revision>2</cp:revision>
  <dc:subject/>
  <dc:title/>
</cp:coreProperties>
</file>