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38"/>
        <w:gridCol w:w="4898"/>
      </w:tblGrid>
      <w:tr>
        <w:trPr>
          <w:trHeight w:val="133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Arial" w:hAnsi="Arial" w:eastAsia="Times New Roman" w:cs="Arial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91185" cy="7435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0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0"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-10"/>
                <w:sz w:val="36"/>
                <w:szCs w:val="36"/>
                <w:lang w:eastAsia="ru-RU"/>
              </w:rPr>
              <w:t>ГОРОДСКОГО ПОСЕЛЕНИЯ ПОЙКОВСКИЙ</w:t>
            </w:r>
            <w:r>
              <w:rPr>
                <w:rFonts w:eastAsia="Times New Roman" w:cs="Arial" w:ascii="Arial" w:hAnsi="Arial"/>
                <w:spacing w:val="-10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0.02.2019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                                                                                 № 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149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 организации пунктов приема предложений по включению общественных территорий в перечень общественных территорий, отобранных для участия в рейтинговом голосован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Российской Федерации от 10 февраля 2016 г. №169 «Об утверждении Правил предоставления и распределения субсидий из федерального бюджета бюджетам субъектов Российской Федерации на поддержку федеральных программ субъектов Российской Федерации и муниципальных программ формирования современной городской среды», Уставом городского поселения Пойковск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 Определить пунктами приема предложений по включению общественных территорий в перечень общественных территорий, отобранных для участия в рейтинговом голосовании, следующие помещ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У «Многофункциональный центр предоставления государственных и муниципальных услуг», расположенное по адресу: пгт.Пойковский, 4 мкр., д. 5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МБУ гп.Пойковский ЦКиД «РОДНИКИ», расположенное по адресу: пгт.Пойковский, 1 мкр., д. 112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НБОУ ДО ДЮСШ «Нептун», расположенное по адресу: пгт.Пойковский, 7 мкр., д. 93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УНР ФСО «Атлант» ЛД «Нефтянник», расположенное по адресу: пгт.Пойковский, 5 мкр., д. 5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МИ гп.Пойковский, расположенное по адресу: гп.Пойковский тер. Центра молодежных инициатив, д.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Ц «Центральный», расположенное по адресу: пгт.Пойковский, 5 мкр., д. 2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Р МУЗ НРБ, расположенное по адресу: пгт.Пойковский, ул. Шестая, д.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рием предложений заинтересованных лиц осуществляется с 25.03.2019 по 21.04.2019, путем направления предложения в простой письме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МКУ «Служба ЖКХ и благоустройства гп.Пойковский» (Попугаев И.В.) обеспечи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1. еженедельно начиная с 25.03.2019 до даты завершения сбора предложений, выемку и обработку предложений, для формирования списка общественных территорий, выносимых на рейтинговое голосова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в течении 5 рабочих дней со дня завершения приема предложений, но не позднее 26.04.2019 утвердить и опубликовать в информационном бюллетене «Пойковский вестник» и на официальном сайте муниципального образования городское поселение Пойковский, перечень общественных территорий, отобранных для проведения рейтингового голос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астоящее постановление подлежит размещению на официальном сайте муниципального образования городское поселение Пойковский в разделе «Современная городская среда»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sz w:val="26"/>
                <w:szCs w:val="26"/>
              </w:rPr>
              <w:t>Настоящее постановление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ступает в силу с момента его подписания. 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Контроль за исполнением настоящего постановления возложить на Первого заместителя Главы городского поселения Бородину И.С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           А.А.Бо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9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6:00Z</dcterms:created>
  <dc:creator>HP</dc:creator>
  <dc:description/>
  <cp:keywords/>
  <dc:language>en-US</dc:language>
  <cp:lastModifiedBy>Лякина Елена Васильевна</cp:lastModifiedBy>
  <cp:lastPrinted>2019-03-14T12:54:00Z</cp:lastPrinted>
  <dcterms:modified xsi:type="dcterms:W3CDTF">2019-03-22T12:23:00Z</dcterms:modified>
  <cp:revision>8</cp:revision>
  <dc:subject/>
  <dc:title/>
</cp:coreProperties>
</file>