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7.03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8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азирова Д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81,0 кв.м с кадастровым номером 86:08:0020302:75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3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238125</wp:posOffset>
            </wp:positionV>
            <wp:extent cx="6384290" cy="90214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1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9-03-28T09:41:00Z</dcterms:modified>
  <cp:revision>2</cp:revision>
  <dc:subject/>
  <dc:title/>
</cp:coreProperties>
</file>