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7.03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188-п__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программ</w:t>
        </w:r>
      </w:hyperlink>
      <w:r>
        <w:rPr>
          <w:rFonts w:cs="Arial" w:ascii="Arial" w:hAnsi="Arial"/>
          <w:b w:val="false"/>
          <w:sz w:val="26"/>
          <w:szCs w:val="26"/>
        </w:rPr>
        <w:t>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sz w:val="26"/>
          <w:szCs w:val="26"/>
        </w:rPr>
        <w:t xml:space="preserve">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19 год согласно прилож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7.03.201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188-п_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28"/>
      <w:bookmarkEnd w:id="0"/>
      <w:r>
        <w:rPr>
          <w:rFonts w:cs="Arial" w:ascii="Arial" w:hAnsi="Arial"/>
          <w:b w:val="false"/>
          <w:sz w:val="24"/>
          <w:szCs w:val="24"/>
        </w:rPr>
        <w:t>Программа меропр</w:t>
      </w:r>
      <w:bookmarkStart w:id="1" w:name="_GoBack"/>
      <w:bookmarkEnd w:id="1"/>
      <w:r>
        <w:rPr>
          <w:rFonts w:cs="Arial" w:ascii="Arial" w:hAnsi="Arial"/>
          <w:b w:val="false"/>
          <w:sz w:val="24"/>
          <w:szCs w:val="24"/>
        </w:rPr>
        <w:t xml:space="preserve">иятий, </w:t>
        <w:br/>
        <w:t xml:space="preserve">направленных на профилактику нарушений обязательных требований, </w:t>
        <w:br/>
        <w:t>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е Пойковский на 2019 г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 (далее – закон № 294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тор муниципального контроля администрации городского поселения Пойковски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едупреждение нарушения подконтрольными субъектами обязательных требований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ребований, установленных 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вышение прозрачности системы муниципального контроля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;</w:t>
            </w:r>
          </w:p>
          <w:p>
            <w:pPr>
              <w:pStyle w:val="Forma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ормирование единого понимания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оответствующей сфере у всех участников контро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пределение способов устранения или снижения рисков </w:t>
              <w:br/>
              <w:t xml:space="preserve">их возникнов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вышение квалификации кадрового состава контро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Default"/>
              <w:ind w:firstLine="3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уменьшение административной нагрузки на подконтрольны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объекты надзор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тивация подконтрольных субъектов к добросовестном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В соответствии со статьей 8.2 закона № 294-ФЗ возникла необходимость </w:t>
        <w:br/>
        <w:t xml:space="preserve">по принятию мер, направленных на профилактику нарушений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осуществлении муниципального контрол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торговой деятельности на территории городского поселения Пойковский, в части соблюдения схемы размещения нестационарных торговых объек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Субъектами муниципального контроля являются юридические лица, индивидуальные предприниматели и граждане, осуществляющие хозяйственную </w:t>
        <w:br/>
        <w:t>и иную деятельность на территории городского поселения Пойковск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татистические показатели состояния подконтрольной сред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проверок не проводилось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Структура проведенных проверок по направлениям в 2018 году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проверок не проводилось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городское поселение Пойковский в рубрике «Муниципальный контроль» размещены перечни нормативных правовых ак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ся информирование представителей хозяйствующих субъектов </w:t>
        <w:br/>
        <w:t>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профилактической работ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>;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повышение прозрачности системы муниципального контрол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+mn-ea" w:cs="Arial"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Проведение профилактических мероприятий позволить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ление системы профилактики нарушений обязательных требований, установленных законодательством Российской Федерации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>; 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  <w:t>Раздел 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2. Перечень мероприятий Программы, сроки их реализации и ответственные исполнители приведены в План-графике профилактических мероприятий на 2019 год. План-график профилактических мероприятий сформирован для всех видов муниципального контро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и необходимости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в 2019 году, вносится изменение в Программу с корректировкой перечня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– графи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 на 2019 г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88"/>
      <w:bookmarkStart w:id="3" w:name="P88"/>
      <w:bookmarkEnd w:id="3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2057"/>
        <w:gridCol w:w="23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58"/>
        <w:gridCol w:w="2043"/>
        <w:gridCol w:w="2351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редостережений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ов местного самоуправления городского поселения Пойковск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и текстов, соответствующих нормативных правовых актов для муниципального контро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ывается первая дата, а пот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результатах осуществления муниципального контроля на территории городского поселения Пойк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 квартал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(прошедший)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0 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соответствующе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4.1. Штатная численность сектора муниципального контроля составляет </w:t>
        <w:br/>
        <w:t>4 единицы.</w:t>
      </w:r>
    </w:p>
    <w:p>
      <w:pPr>
        <w:pStyle w:val="Style22"/>
        <w:ind w:firstLine="70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</w:rPr>
        <w:t xml:space="preserve">Финансирование исполнения функции по осуществлению муниципального контроля осуществляется в рамках бюджетных средств городского поселения Пойковский, выделяемых на обеспечение текущей деятельности сектора муниципального контроля Администрации городского поселения Пойковский. </w:t>
      </w:r>
    </w:p>
    <w:p>
      <w:pPr>
        <w:pStyle w:val="Style22"/>
        <w:ind w:firstLine="700"/>
        <w:jc w:val="both"/>
        <w:rPr/>
      </w:pPr>
      <w:r>
        <w:rPr>
          <w:rFonts w:cs="Arial" w:ascii="Arial" w:hAnsi="Arial"/>
        </w:rPr>
        <w:t xml:space="preserve">Отдельное финансирование на проведение контрольных мероприятий </w:t>
        <w:br/>
        <w:t>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Программа реализуется сектором муниципального контроля Администрации городского поселения Пойковский, информация о текущих результатах профилактической работы, информация о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Ответственным за координацию деятельности участников Программы является заведующий сектором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докладов о ходе реализации Программ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</w:t>
        <w:br/>
        <w:t>у подконтрольных субъектов в связи с этим проблем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. Оценка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  <w:br/>
        <w:t xml:space="preserve">к Программе мероприятий, направленных на профилактику нарушений обязательных требований, требований, установленных муниципальными правовыми актами, </w:t>
        <w:br/>
        <w:t xml:space="preserve">при осуществлении муниципального контроля в области торговой деятельности на территории городского поселения Пойковский </w:t>
        <w:br/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эффективности 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оказателям качества профилактической деятельности относя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, которым выданы предостереж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2:00Z</dcterms:created>
  <dc:creator>Шутяев Игорь Геннадьевич</dc:creator>
  <dc:description/>
  <dc:language>en-US</dc:language>
  <cp:lastModifiedBy>Сайт</cp:lastModifiedBy>
  <cp:lastPrinted>2019-03-20T18:10:00Z</cp:lastPrinted>
  <dcterms:modified xsi:type="dcterms:W3CDTF">2019-03-28T09:42:00Z</dcterms:modified>
  <cp:revision>2</cp:revision>
  <dc:subject/>
  <dc:title/>
</cp:coreProperties>
</file>