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90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6"/>
                <w:szCs w:val="26"/>
              </w:rPr>
              <w:t>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, расположенный на земельном участке в кадастровом квартале 86:08:0020304 городского поселения Пойковский (ориентир: рядом с домом по адресу: пгт. Пойковский, мкр. Дорожник, дом 5). Согласно градостроительному зонированию городского поселения Пойковский попадают в зону малоэтажной жилой застройки ЖЗ 1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2:00Z</dcterms:created>
  <dc:creator>Ихсанова А А</dc:creator>
  <dc:description/>
  <dc:language>en-US</dc:language>
  <cp:lastModifiedBy>Сайт</cp:lastModifiedBy>
  <cp:lastPrinted>2018-11-19T15:08:00Z</cp:lastPrinted>
  <dcterms:modified xsi:type="dcterms:W3CDTF">2019-03-28T09:42:00Z</dcterms:modified>
  <cp:revision>2</cp:revision>
  <dc:subject/>
  <dc:title/>
</cp:coreProperties>
</file>