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91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Цыганкову Геннадию Васильевичу в срок до 01.07.2019г. снести самовольно установленное некапитальное сооружение - металлический гараж с условным номером 1-к, расположенный на земельном участке в кадастровом квартале 86:08:0020302 городского поселения Пойковский, ориентир: рядом с микрорайоном «Северный». Согласно градостроительному зонированию городского поселения Пойковский попадает в зону общественно-делового назначения ОДЗ 211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3:00Z</dcterms:created>
  <dc:creator>Ихсанова А А</dc:creator>
  <dc:description/>
  <dc:language>en-US</dc:language>
  <cp:lastModifiedBy>Сайт</cp:lastModifiedBy>
  <cp:lastPrinted>2019-03-25T11:26:00Z</cp:lastPrinted>
  <dcterms:modified xsi:type="dcterms:W3CDTF">2019-03-28T09:43:00Z</dcterms:modified>
  <cp:revision>2</cp:revision>
  <dc:subject/>
  <dc:title/>
</cp:coreProperties>
</file>