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27.03.2019</w:t>
            </w:r>
            <w:r>
              <w:rPr>
                <w:rFonts w:cs="Arial" w:ascii="Arial" w:hAnsi="Arial"/>
                <w:sz w:val="22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 xml:space="preserve">193-п </w:t>
            </w:r>
            <w:r>
              <w:rPr>
                <w:rFonts w:cs="Arial" w:ascii="Arial" w:hAnsi="Arial"/>
                <w:sz w:val="22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на основании акта №б/н от 25.03.2019 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2-п, расположенный на земельном участке в кадастровом квартале 86:08:0020303 городского поселения Пойковский, ориентир: рядом с зданием, по адресу: пгт. Пойковский, микрорайон 2, дом 1а. Согласно градостроительному зонированию городского поселения Пойковский попадают в зону общественно-делового назначения ОДЗ 203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6.Контроль за выполнением распоряжения возложить на заместителя Главы – Т.Н. Жада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8:00Z</dcterms:created>
  <dc:creator>Ихсанова А А</dc:creator>
  <dc:description/>
  <dc:language>en-US</dc:language>
  <cp:lastModifiedBy>Сайт</cp:lastModifiedBy>
  <cp:lastPrinted>2019-03-25T11:43:00Z</cp:lastPrinted>
  <dcterms:modified xsi:type="dcterms:W3CDTF">2019-04-02T08:58:00Z</dcterms:modified>
  <cp:revision>2</cp:revision>
  <dc:subject/>
  <dc:title/>
</cp:coreProperties>
</file>