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28.03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211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Мынзат П.И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садовому дому площадью 64,9 кв.м с кадастровым номером 86:08:0020302:1870, расположенному на земельном участке с кадастровым номером 86:08:0020302:508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7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И.С.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.03.2019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143510</wp:posOffset>
            </wp:positionV>
            <wp:extent cx="6288405" cy="88874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6:00Z</dcterms:created>
  <dc:creator>Шкребко И В</dc:creator>
  <dc:description/>
  <dc:language>en-US</dc:language>
  <cp:lastModifiedBy>Сайт</cp:lastModifiedBy>
  <cp:lastPrinted>2019-03-26T14:47:00Z</cp:lastPrinted>
  <dcterms:modified xsi:type="dcterms:W3CDTF">2019-04-03T10:26:00Z</dcterms:modified>
  <cp:revision>2</cp:revision>
  <dc:subject/>
  <dc:title/>
</cp:coreProperties>
</file>