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>__</w:t>
            </w:r>
            <w:r>
              <w:rPr>
                <w:u w:val="single"/>
              </w:rPr>
              <w:t>28.03.2019</w:t>
            </w:r>
            <w:r>
              <w:rPr/>
              <w:t xml:space="preserve">___                                                                              </w:t>
              <w:tab/>
              <w:t xml:space="preserve">                     _</w:t>
            </w:r>
            <w:r>
              <w:rPr>
                <w:u w:val="single"/>
              </w:rPr>
              <w:t>213-п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постановления «О внесении изменений в постановление Администрации городского поселения Пойковский от 16.06.2014 № 112-п «Об утверждении схемы теплоснабжения городского поселения Пойковский»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в рамках ежегодной актуализации схем теплоснабжения, водоснабжения и водоотведения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1. Назначить проведение публичных слушаний по проекту постановления «О внесении изменений в постановление Администрации городского поселения Пойковский от 16.06.2014 № 112-п «Об утверждении схемы теплоснабжения городского поселения Пойковский</w:t>
      </w:r>
      <w:r>
        <w:rPr>
          <w:rStyle w:val="T1"/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на 11 апреля 2019 года в 18:00 в зале заседаний Администрации городского поселения Пойковский по адресу: пгт. Пойковский, мкр. 4, дом 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Утвердить состав рабочей группы по проведению публичных слушаний: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79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гп.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чко Алла Анатольев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КХ и благоустройства гп. Пойковск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пугаев Игорь Викторови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директора МКУ «Служба ЖКХ и благоустройства гп. Пойковский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атырев Валерий Витальеви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-эксперт дорожного хозяйства МКУ «Служба ЖКХ и благоустройства гп. Пойковск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ухаев Ильяс Хумайдови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инженер-энергетик МКУ «Служба ЖКХ и благоустройства гп. Пойковский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маметдинов Ахняф Фавзетдинович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Совета депутатов гп. Пойковс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вельев Евгений Анатольевич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 Рабочей группе по проведению публичных слушан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 Организовать прием предложений по проекту в период с момента размещения настоящего постановления по 10 апреля 2019 года по адресу: пгт. Пойковский, мкр. 4, дом 5, в рабочие дни с 8:30 до 17:30 (обед с 13:00 до14:00) каб. 206, выходной: суббота, воскресень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4. Настоящее постановление подлежит </w:t>
      </w:r>
      <w:r>
        <w:rPr>
          <w:rFonts w:cs="Arial" w:ascii="Arial" w:hAnsi="Arial"/>
          <w:sz w:val="26"/>
          <w:szCs w:val="26"/>
          <w:lang w:eastAsia="ar-SA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Настоящее постановление вступает в силу с момента подписа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 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2694" w:hanging="269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T1">
    <w:name w:val="T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20">
    <w:name w:val="T20"/>
    <w:qFormat/>
    <w:rPr>
      <w:sz w:val="24"/>
      <w:szCs w:val="24"/>
    </w:rPr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7">
    <w:name w:val="T17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1:00Z</dcterms:created>
  <dc:creator>Администратор</dc:creator>
  <dc:description/>
  <cp:keywords/>
  <dc:language>en-US</dc:language>
  <cp:lastModifiedBy>Лякина Елена Васильевна</cp:lastModifiedBy>
  <cp:lastPrinted>2019-03-27T09:29:00Z</cp:lastPrinted>
  <dcterms:modified xsi:type="dcterms:W3CDTF">2019-03-28T07:54:00Z</dcterms:modified>
  <cp:revision>6</cp:revision>
  <dc:subject/>
  <dc:title/>
</cp:coreProperties>
</file>