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/>
            </w:pPr>
            <w:r>
              <w:rPr/>
              <w:t>__</w:t>
            </w:r>
            <w:r>
              <w:rPr>
                <w:u w:val="single"/>
              </w:rPr>
              <w:t>28.03.2019</w:t>
            </w:r>
            <w:r>
              <w:rPr/>
              <w:t xml:space="preserve">__                                                                              </w:t>
              <w:tab/>
              <w:t xml:space="preserve">                     __</w:t>
            </w:r>
            <w:r>
              <w:rPr>
                <w:u w:val="single"/>
              </w:rPr>
              <w:t>214-п</w:t>
            </w: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905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значении публичных слушаний по проекту постановления «О внесении изменений в постановление Администрации городского поселения Пойковский от 01.12.2014 № 266-п «Об утверждении схем водоснабжения и водоотведения»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, в соответствии с Решением Совета депутатов городского поселения Пойковский от 27.04.2018 № 374 «О порядке организации и проведения публичных слушаний», в рамках ежегодной актуализации схем теплоснабжения, водоснабжения и водоотведения муниципального образования городское поселение Пойковский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1. Назначить проведение публичных слушаний по проекту постановления «О внесении изменений в постановление Администрации городского поселения Пойковский от 01.12.2014 № 266-п «Об утверждении схем водоснабжения и водоотведения</w:t>
      </w:r>
      <w:r>
        <w:rPr>
          <w:rStyle w:val="T1"/>
          <w:rFonts w:cs="Arial" w:ascii="Arial" w:hAnsi="Arial"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 на 11 апреля 2019 года в 18:30 в зале заседаний Администрации городского поселения Пойковский по адресу: пгт. Пойковский, мкр. 4, дом 5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 Утвердить состав рабочей группы по проведению публичных слушаний: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379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п.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чко Алла Анатольев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иректор МКУ «Служба ЖКХ и благоустройства гп. Пойковски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пугаев Игорь Викторович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директора МКУ «Служба ЖКХ и благоустройства гп. Пойковский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гатырев Валерий Витальевич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-эксперт дорожного хозяйства МКУ «Служба ЖКХ и благоустройства гп. Пойковски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ухаев Ильяс Хумайдович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инженер-энергетик МКУ «Служба ЖКХ и благоустройства гп. Пойковский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маметдинов Ахняф Фавзетдинович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путат Совета депутатов гп. Пойковск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вельев Евгений Анатольевич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 Рабочей группе по проведению публичных слушаний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1. Организовать прием предложений по проекту в период с момента размещения настоящего постановления по 10 апреля 2019 года по адресу: пгт. Пойковский, мкр. 4, дом 5, в рабочие дни с 8:30 до 17:30 (обед с 13:00 до14:00) каб. 206, выходной: суббота, воскресень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4. Настоящее постановление подлежит </w:t>
      </w:r>
      <w:r>
        <w:rPr>
          <w:rFonts w:cs="Arial" w:ascii="Arial" w:hAnsi="Arial"/>
          <w:sz w:val="26"/>
          <w:szCs w:val="26"/>
          <w:lang w:eastAsia="ar-SA"/>
        </w:rPr>
        <w:t>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Настоящее постановление вступает в силу с момента подписания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А.А. Бочко</w:t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2694" w:hanging="2694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T1">
    <w:name w:val="T1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T20">
    <w:name w:val="T20"/>
    <w:qFormat/>
    <w:rPr>
      <w:sz w:val="24"/>
      <w:szCs w:val="24"/>
    </w:rPr>
  </w:style>
  <w:style w:type="character" w:styleId="T2">
    <w:name w:val="T2"/>
    <w:qFormat/>
    <w:rPr/>
  </w:style>
  <w:style w:type="character" w:styleId="T5">
    <w:name w:val="T5"/>
    <w:qFormat/>
    <w:rPr/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7">
    <w:name w:val="T17"/>
    <w:qFormat/>
    <w:rPr>
      <w:shd w:fill="FFFF00" w:val="clear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widowControl w:val="false"/>
    </w:pPr>
    <w:rPr/>
  </w:style>
  <w:style w:type="paragraph" w:styleId="P5">
    <w:name w:val="P5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P6">
    <w:name w:val="P6"/>
    <w:basedOn w:val="Normal"/>
    <w:qFormat/>
    <w:pPr>
      <w:widowControl w:val="false"/>
    </w:pPr>
    <w:rPr/>
  </w:style>
  <w:style w:type="paragraph" w:styleId="P8">
    <w:name w:val="P8"/>
    <w:basedOn w:val="Normal"/>
    <w:qFormat/>
    <w:pPr>
      <w:widowControl w:val="false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0:00Z</dcterms:created>
  <dc:creator>Администратор</dc:creator>
  <dc:description/>
  <cp:keywords/>
  <dc:language>en-US</dc:language>
  <cp:lastModifiedBy>Лякина Елена Васильевна</cp:lastModifiedBy>
  <cp:lastPrinted>2019-03-27T09:29:00Z</cp:lastPrinted>
  <dcterms:modified xsi:type="dcterms:W3CDTF">2019-03-28T07:53:00Z</dcterms:modified>
  <cp:revision>7</cp:revision>
  <dc:subject/>
  <dc:title/>
</cp:coreProperties>
</file>