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  <w:tab/>
              <w:t xml:space="preserve">                                                         </w:t>
              <w:tab/>
              <w:tab/>
              <w:t>№ ___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постановление Администрации городского поселения Пойковский 10.02.2014 №22-п «Об утверждении стандартов качества муниципальных услуг в сфере культуры, физической культуры и спорта в городском поселении Пойковский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.dot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Сафина Т А</cp:lastModifiedBy>
  <cp:lastPrinted>2019-12-15T16:42:00Z</cp:lastPrinted>
  <dcterms:modified xsi:type="dcterms:W3CDTF">2019-12-15T11:42:00Z</dcterms:modified>
  <cp:revision>174</cp:revision>
  <dc:subject/>
  <dc:title>   </dc:title>
</cp:coreProperties>
</file>