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_01.04.2019_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ab/>
              <w:t xml:space="preserve">          </w:t>
              <w:tab/>
              <w:t xml:space="preserve">   </w:t>
              <w:tab/>
              <w:t xml:space="preserve">  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238-п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граничении автомобильного движения по улицам город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, связанного с проведением праздничных мероприятий, посвященных Дню весны и тру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обеспечения комплексной безопасности населения, участвующего в праздничных мероприятиях, посвященных Дню весны и тру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 Перекрыть движение автомобильного транспорта 01.05.2019 года по отрезкам автомобильных дорог от пересечения улиц Центральная и Олимпийская (ледовый дворец «Нефтяник») до пересечения улиц Центральная и Нефтяников, с перекрытием кольцевой автодороги по улице Сибирская, от пересечения улиц Центральная и Нефтяников до остановки у школы НР МОБУ «ПСОШ №2» с 11:00 часов до окончания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Данное постановление подлежит обязательному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выполнением постановления возложить на заместит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лавы Филиппова Д.Н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          А.А.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5:00Z</dcterms:created>
  <dc:creator>Давыдова К К</dc:creator>
  <dc:description/>
  <cp:keywords/>
  <dc:language>en-US</dc:language>
  <cp:lastModifiedBy>Лякина Елена Васильевна</cp:lastModifiedBy>
  <cp:lastPrinted>2018-04-02T17:22:00Z</cp:lastPrinted>
  <dcterms:modified xsi:type="dcterms:W3CDTF">2019-04-01T10:13:00Z</dcterms:modified>
  <cp:revision>3</cp:revision>
  <dc:subject/>
  <dc:title/>
</cp:coreProperties>
</file>