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6.04.2019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ab/>
        <w:t xml:space="preserve">                                     _</w:t>
      </w:r>
      <w:r>
        <w:rPr>
          <w:rFonts w:cs="Arial" w:ascii="Arial" w:hAnsi="Arial"/>
          <w:sz w:val="26"/>
          <w:szCs w:val="26"/>
          <w:u w:val="single"/>
        </w:rPr>
        <w:t>263-п</w:t>
      </w:r>
      <w:r>
        <w:rPr>
          <w:rFonts w:cs="Arial" w:ascii="Arial" w:hAnsi="Arial"/>
          <w:sz w:val="26"/>
          <w:szCs w:val="26"/>
        </w:rPr>
        <w:t xml:space="preserve">_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01.12.2014 № 266 «Об утверждении схем водоснабжения и водоотве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01.12.2014 № 266-п «Об утверждении схем водоснабжения и водоотвед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cs="Arial" w:ascii="Arial" w:hAnsi="Arial"/>
          <w:color w:val="000000"/>
          <w:sz w:val="26"/>
          <w:szCs w:val="26"/>
        </w:rPr>
        <w:t>Пункт 1.4.1 «Перечень основных мероприятий по реализации схем водоснабжения с разбивкой по годам»</w:t>
      </w:r>
      <w:r>
        <w:rPr>
          <w:rFonts w:cs="Arial" w:ascii="Arial" w:hAnsi="Arial"/>
          <w:sz w:val="26"/>
          <w:szCs w:val="26"/>
        </w:rPr>
        <w:t xml:space="preserve">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</w:t>
      </w:r>
      <w:r>
        <w:rPr>
          <w:rFonts w:cs="Arial" w:ascii="Arial" w:hAnsi="Arial"/>
          <w:color w:val="000000"/>
          <w:sz w:val="26"/>
          <w:szCs w:val="26"/>
        </w:rPr>
        <w:t>Пункт 1.7.1 «Оценка стоимости основных мероприятий по реализации схем водоснабжения»</w:t>
      </w:r>
      <w:r>
        <w:rPr>
          <w:rFonts w:cs="Arial" w:ascii="Arial" w:hAnsi="Arial"/>
          <w:sz w:val="26"/>
          <w:szCs w:val="26"/>
        </w:rPr>
        <w:t xml:space="preserve">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Т</w:t>
      </w:r>
      <w:r>
        <w:rPr>
          <w:rFonts w:cs="Arial" w:ascii="Arial" w:hAnsi="Arial"/>
          <w:color w:val="000000"/>
          <w:sz w:val="26"/>
          <w:szCs w:val="26"/>
        </w:rPr>
        <w:t>аблицу 2.4.2.1 «Мероприятия по развитию системы канализации в г.п. Пойковский»</w:t>
      </w:r>
      <w:r>
        <w:rPr>
          <w:rFonts w:cs="Arial" w:ascii="Arial" w:hAnsi="Arial"/>
          <w:sz w:val="26"/>
          <w:szCs w:val="26"/>
        </w:rPr>
        <w:t xml:space="preserve">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</w:t>
      </w:r>
      <w:r>
        <w:rPr>
          <w:rFonts w:cs="Arial" w:ascii="Arial" w:hAnsi="Arial"/>
          <w:color w:val="000000"/>
          <w:sz w:val="26"/>
          <w:szCs w:val="26"/>
        </w:rPr>
        <w:t>Таблицу 2.6.1 «Мероприятия по развитию водоотведения 2014-2025 гг. в г.п. Пойковский»</w:t>
      </w:r>
      <w:r>
        <w:rPr>
          <w:rFonts w:cs="Arial" w:ascii="Arial" w:hAnsi="Arial"/>
          <w:sz w:val="26"/>
          <w:szCs w:val="26"/>
        </w:rPr>
        <w:t xml:space="preserve">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5. </w:t>
      </w:r>
      <w:r>
        <w:rPr>
          <w:rFonts w:cs="Arial" w:ascii="Arial" w:hAnsi="Arial"/>
          <w:color w:val="000000"/>
          <w:sz w:val="26"/>
          <w:szCs w:val="26"/>
        </w:rPr>
        <w:t>Пункт 2.8.</w:t>
      </w:r>
      <w:r>
        <w:rPr>
          <w:rFonts w:cs="Arial" w:ascii="Arial" w:hAnsi="Arial"/>
          <w:b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»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</w:t>
      </w:r>
      <w:r>
        <w:rPr>
          <w:rFonts w:cs="Arial" w:ascii="Arial" w:hAnsi="Arial"/>
          <w:spacing w:val="-4"/>
          <w:sz w:val="26"/>
          <w:szCs w:val="26"/>
          <w:lang w:val="ru-RU"/>
        </w:rPr>
        <w:t>с момента подпис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0"/>
        <w:rPr/>
      </w:pPr>
      <w:r>
        <w:rPr>
          <w:rFonts w:eastAsia="Arial" w:cs="Arial" w:ascii="Arial" w:hAnsi="Arial"/>
          <w:sz w:val="26"/>
          <w:szCs w:val="26"/>
        </w:rPr>
        <w:t>от «_</w:t>
      </w:r>
      <w:r>
        <w:rPr>
          <w:rFonts w:eastAsia="Arial" w:cs="Arial" w:ascii="Arial" w:hAnsi="Arial"/>
          <w:sz w:val="26"/>
          <w:szCs w:val="26"/>
          <w:u w:val="single"/>
        </w:rPr>
        <w:t>16</w:t>
      </w:r>
      <w:r>
        <w:rPr>
          <w:rFonts w:eastAsia="Arial" w:cs="Arial" w:ascii="Arial" w:hAnsi="Arial"/>
          <w:sz w:val="26"/>
          <w:szCs w:val="26"/>
        </w:rPr>
        <w:t>_» _</w:t>
      </w:r>
      <w:r>
        <w:rPr>
          <w:rFonts w:eastAsia="Arial" w:cs="Arial" w:ascii="Arial" w:hAnsi="Arial"/>
          <w:sz w:val="26"/>
          <w:szCs w:val="26"/>
          <w:u w:val="single"/>
        </w:rPr>
        <w:t>04_</w:t>
      </w:r>
      <w:r>
        <w:rPr>
          <w:rFonts w:eastAsia="Arial" w:cs="Arial" w:ascii="Arial" w:hAnsi="Arial"/>
          <w:sz w:val="26"/>
          <w:szCs w:val="26"/>
        </w:rPr>
        <w:t xml:space="preserve"> 2019 № _</w:t>
      </w:r>
      <w:r>
        <w:rPr>
          <w:rFonts w:eastAsia="Arial" w:cs="Arial" w:ascii="Arial" w:hAnsi="Arial"/>
          <w:sz w:val="26"/>
          <w:szCs w:val="26"/>
          <w:u w:val="single"/>
        </w:rPr>
        <w:t>263-п</w:t>
      </w:r>
      <w:r>
        <w:rPr/>
        <w:t>___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67"/>
        <w:gridCol w:w="2126"/>
        <w:gridCol w:w="1701"/>
      </w:tblGrid>
      <w:tr>
        <w:trPr>
          <w:trHeight w:val="70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4.1. Перечень основных мероприятий по реализации схем водоснабжения с разбивкой по годам.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схемы водоснабжения представлены в таблице.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лица 1.4.1.1</w:t>
            </w:r>
          </w:p>
        </w:tc>
      </w:tr>
      <w:tr>
        <w:trPr>
          <w:trHeight w:val="480" w:hRule="atLeast"/>
        </w:trPr>
        <w:tc>
          <w:tcPr>
            <w:tcW w:w="154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планированные мероприятия.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720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3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64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,01</w:t>
            </w:r>
          </w:p>
        </w:tc>
      </w:tr>
      <w:tr>
        <w:trPr>
          <w:trHeight w:val="64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сети  холодного водоснабжения от ТК 1А-32 до ТК 1А-31А, ТК 1А-35. Участок сети ТВС от ТК 1А-32 до ТК 1А-31А,ТК 1А-34А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магистральных сетей ХВС от ТК-2 до ТК-8 (Замена участка сети от ТК-2 до ТК-5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68</w:t>
            </w:r>
          </w:p>
        </w:tc>
      </w:tr>
      <w:tr>
        <w:trPr>
          <w:trHeight w:val="75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сети холодного водоснабжения от ТК 7-11 до теплокамеры ТК 7-19 (Замена участка от ТК7-16 до ТК7-19 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 сети холодного водоснабжения от ТК 7-51 до ТК 7-60 (Замена участка сети ТВС от ТК 7-51 до ТК 7-60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3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19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,30</w:t>
            </w:r>
          </w:p>
        </w:tc>
      </w:tr>
      <w:tr>
        <w:trPr>
          <w:trHeight w:val="97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,9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ВОС с увеличением мощности до 8000 м3/сутки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85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площадки ВЗС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1</w:t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73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3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участка  сети холодного водвснабжения от ТК-14 до ТК3-90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88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,01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1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часток от ТК-14 до ЦТП - 1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1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0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,70</w:t>
            </w:r>
          </w:p>
        </w:tc>
      </w:tr>
      <w:tr>
        <w:trPr>
          <w:trHeight w:val="103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2,42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ВОС с увеличением мощности до 8000 м3/сутки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31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площадки ВЗС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1</w:t>
            </w:r>
          </w:p>
        </w:tc>
      </w:tr>
      <w:tr>
        <w:trPr>
          <w:trHeight w:val="6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22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24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участка  сети холодного водвснабжения от ТК-14 до ТК3-90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8</w:t>
            </w:r>
          </w:p>
        </w:tc>
      </w:tr>
      <w:tr>
        <w:trPr>
          <w:trHeight w:val="6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часток от ТК-14 до ЦТП - 1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6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1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0,02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2,91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ВОС с увеличением мощности до 8000 м3/сутки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30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площадки ВЗС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1</w:t>
            </w:r>
          </w:p>
        </w:tc>
      </w:tr>
      <w:tr>
        <w:trPr>
          <w:trHeight w:val="6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иквидация 7-ми артезианских скважин расположенных на территории промышленной зоны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72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24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64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8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6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Промзоны от ТК-5 - промзона 8а/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8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часток от ТК-8 до ТК-14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2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2,01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,50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50</w:t>
            </w:r>
          </w:p>
        </w:tc>
      </w:tr>
      <w:tr>
        <w:trPr>
          <w:trHeight w:val="75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,62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 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64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,68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8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60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часток от ТК-8 до ТК-14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3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,22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705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,34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Промзоны от ТК-8 до ТК-1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36</w:t>
            </w:r>
          </w:p>
        </w:tc>
      </w:tr>
      <w:tr>
        <w:trPr>
          <w:trHeight w:val="75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Промзоны от ТК-14 (пав.МНУ) - КОС7000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8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4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,82</w:t>
            </w:r>
          </w:p>
        </w:tc>
      </w:tr>
      <w:tr>
        <w:trPr>
          <w:trHeight w:val="9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705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5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103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705" w:hRule="atLeast"/>
        </w:trPr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 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6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8,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67"/>
        <w:gridCol w:w="1698"/>
        <w:gridCol w:w="2126"/>
      </w:tblGrid>
      <w:tr>
        <w:trPr>
          <w:trHeight w:val="33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7.1. Оценка стоимости основных мероприятий по реализации схем водоснабжения.</w:t>
            </w:r>
          </w:p>
        </w:tc>
      </w:tr>
      <w:tr>
        <w:trPr>
          <w:trHeight w:val="88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 основных запланированных мероприятий по строительству и реконструкции объектов централизованных систем водоснабжения представлена в таблице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лица 1.7.1.1</w:t>
            </w:r>
          </w:p>
        </w:tc>
      </w:tr>
      <w:tr>
        <w:trPr>
          <w:trHeight w:val="810" w:hRule="atLeast"/>
        </w:trPr>
        <w:tc>
          <w:tcPr>
            <w:tcW w:w="154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планированные мероприятия.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3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,0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сети  холодного водоснабжения от ТК 1А-32 до ТК 1А-31А, ТК 1А-35. Участок сети ТВС от ТК 1А-32 до ТК 1А-31А,ТК 1А-34А.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магистральных сетей ХВС от ТК-2 до ТК-8 (Замена участка сети от ТК-2 до ТК-5)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68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сети холодного водоснабжения от ТК 7-11 до теплокамеры ТК 7-19 (Замена участка от ТК7-16 до ТК7-19 )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 сети холодного водоснабжения от ТК 7-51 до ТК 7-60 (Замена участка сети ТВС от ТК 7-51 до ТК 7-60)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19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,3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,9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ВОС с увеличением мощности до 8000 м3/сутки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8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площадки ВЗС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7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6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3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участка  сети холодного водвснабжения от ТК-14 до ТК3-90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,0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часток от ТК-14 до ЦТП - 1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0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,7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2,4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ВОС с увеличением мощности до 8000 м3/сутки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3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площадки ВЗС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2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24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участка  сети холодного водвснабжения от ТК-14 до ТК3-90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8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часток от ТК-14 до ЦТП - 1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1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0,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2,9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ВОС с увеличением мощности до 8000 м3/сутки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3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площадки ВЗС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1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иквидация 7-ми артезианских скважин расположенных на территории промышленной зоны 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6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24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8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6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Промзоны от ТК-5 - промзона 8а/2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часток от ТК-8 до ТК-14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2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2,01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,5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5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,6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  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,6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8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6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часток от ТК-8 до ТК-14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,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3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,22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,3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Промзоны от ТК-8 до ТК-10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36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 сети холодного водоснабжения Промзоны от ТК-14 (пав.МНУ) - КОС7000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4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,82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5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вартальных сетей холодного водоснабжения в микрорайоне №2          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6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8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 Ориентировочный объем инвестиций определен в ценах 2014 года и должен быть уточнен при разработке  при разработке проектно-сметной документаци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4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млн.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5 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,91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 Ориентировочный объем инвестиций определен в ценах 2014 года и должен быть уточнен при разработке проектно-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азвитию системы канализации в г.п. Пойковский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лица 2.4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етная стоимость, млн.руб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их КО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4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2 очереди ГКН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33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КНС от микрорайонов № 6, 7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ей КНС -3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их КО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4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2 очереди ГКН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3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ей КНС -4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КНС от микрорайонов № 6, 7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их КО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4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ей КНС -7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1,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64"/>
        <w:gridCol w:w="2126"/>
        <w:gridCol w:w="1701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азвитию водоотведения 2014-2025 гг. в г.п. Пойк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.6.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етная стоимость, млн.руб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их КО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4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2 очереди ГКН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33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КНС от микрорайонов № 6, 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ей КНС -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их КО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4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2 очереди ГКН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3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ей КНС -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и строительство КНС от микрорайонов № 6, 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их КО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44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а и реконструкция существующей КНС -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1,2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24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Сведения об объекте, имеющем признаки бесхозяйного, могут поступать от исполнительных органов государственной власти Российской Федерации, органов местного самоуправления, на основании заявлений юридических и физических лиц, а также выявляться эксплуатирующими организациями в ходе осуществления технического обследования централизованных сетей. 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По состоянию на март 2019 года бесхозяйные объекты централизованной системы водоотведения на территории муниципального образования городское поселение Пойковский отсутствуют. 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На все выявленные в период с 2013 года по 2018 год бесхозяйные объекта в установленном порядке зарегистрировано право муниципальной собственности в соответствии с: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-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- Федеральным законом от 21.07.1997 № 122-ФЗ «О государственной регистрации прав на недвижимое имущество и сделок с ним»,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-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- Уставом муниципального образования.</w:t>
      </w:r>
    </w:p>
    <w:p>
      <w:pPr>
        <w:pStyle w:val="Normal"/>
        <w:ind w:left="4536" w:firstLine="56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User</dc:creator>
  <dc:description/>
  <cp:keywords/>
  <dc:language>en-US</dc:language>
  <cp:lastModifiedBy>Лякина Елена Васильевна</cp:lastModifiedBy>
  <cp:lastPrinted>2019-04-15T16:44:00Z</cp:lastPrinted>
  <dcterms:modified xsi:type="dcterms:W3CDTF">2019-04-16T09:38:00Z</dcterms:modified>
  <cp:revision>4</cp:revision>
  <dc:subject/>
  <dc:title/>
</cp:coreProperties>
</file>